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ord Problems - BRONZ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>1)</w:t>
        <w:tab/>
        <w:t>A child has 7 bags of apples.  In each bag there are 8 apples.  If he shares them equally amongst his 4 friends how many apples do they each hav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>2)</w:t>
        <w:tab/>
        <w:t>A child has 10 bags of apples.  In each bag there are 6 apples.  If he shares them equally amongst his seven friends how many apples do they each hav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)</w:t>
        <w:tab/>
        <w:t xml:space="preserve">A child has 10 bags of apples.  In each bag there are 5 </w:t>
        <w:tab/>
        <w:t xml:space="preserve">apples.  If he shares them equally amongst his 5 friends </w:t>
        <w:tab/>
        <w:t>how many apples do they each hav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)</w:t>
        <w:tab/>
        <w:t xml:space="preserve">A packaging plant has 100 eggs.  In each box fits 15 </w:t>
        <w:tab/>
        <w:t>eggs.  How many boxes do they nee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)</w:t>
        <w:tab/>
        <w:t xml:space="preserve">Tyler receives 20 boxes with 10 presents in for </w:t>
        <w:tab/>
        <w:t xml:space="preserve">Christmas.  He decides to be generous and shares them </w:t>
        <w:tab/>
        <w:t xml:space="preserve">equally with his 9 family members.  How many presents do </w:t>
        <w:tab/>
        <w:t>they each ge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)</w:t>
        <w:tab/>
        <w:t xml:space="preserve">Jameel has a collection of 30 chess boards.  If each </w:t>
        <w:tab/>
        <w:t xml:space="preserve">chessboard has 8 pieces.  How many pieces are there </w:t>
        <w:tab/>
        <w:t>altogethe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Have a go at thes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)</w:t>
        <w:tab/>
        <w:t>33 x 5 =</w:t>
      </w:r>
    </w:p>
    <w:p>
      <w:pPr>
        <w:pStyle w:val="Normal"/>
        <w:rPr/>
      </w:pPr>
      <w:r>
        <w:rPr>
          <w:sz w:val="28"/>
          <w:szCs w:val="28"/>
        </w:rPr>
        <w:t>2)</w:t>
        <w:tab/>
        <w:t>75 ÷ 5 =</w:t>
      </w:r>
    </w:p>
    <w:p>
      <w:pPr>
        <w:pStyle w:val="Normal"/>
        <w:rPr/>
      </w:pPr>
      <w:r>
        <w:rPr>
          <w:sz w:val="28"/>
          <w:szCs w:val="28"/>
        </w:rPr>
        <w:t>3)</w:t>
        <w:tab/>
        <w:t>65 ÷ 5 =</w:t>
      </w:r>
    </w:p>
    <w:p>
      <w:pPr>
        <w:pStyle w:val="Normal"/>
        <w:rPr/>
      </w:pPr>
      <w:r>
        <w:rPr>
          <w:sz w:val="28"/>
          <w:szCs w:val="28"/>
        </w:rPr>
        <w:t>4)</w:t>
        <w:tab/>
        <w:t>73 ÷ 9 =</w:t>
      </w:r>
    </w:p>
    <w:p>
      <w:pPr>
        <w:pStyle w:val="Normal"/>
        <w:rPr/>
      </w:pPr>
      <w:r>
        <w:rPr>
          <w:sz w:val="28"/>
          <w:szCs w:val="28"/>
        </w:rPr>
        <w:t>5)</w:t>
        <w:tab/>
        <w:t>53 x 4 =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Word Problems - SILV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1)</w:t>
        <w:tab/>
        <w:t>A child has 7 bags of apples.  In each bag there are 8 apples.  If he shares them equally amongst his 4 friends how many apples do they each hav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2)</w:t>
        <w:tab/>
        <w:t>A child has 20 bags of apples.  In each bag there are 6 apples.  If he shares them equally amongst his seven friends how many apples do they each hav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</w:t>
        <w:tab/>
        <w:t xml:space="preserve">A child has 14 bags of apples.  In each bag there are 15 </w:t>
        <w:tab/>
        <w:t xml:space="preserve">apples.  If he shares them equally amongst his 11 friends </w:t>
        <w:tab/>
        <w:t>how many apples do they each hav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</w:t>
        <w:tab/>
        <w:t xml:space="preserve">A packaging plant has 1000 eggs.  In each box fits 15 </w:t>
        <w:tab/>
        <w:t>eggs.  How many boxes do they nee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</w:t>
        <w:tab/>
        <w:t xml:space="preserve">Tyler receives 20 boxes with 13 presents in for </w:t>
        <w:tab/>
        <w:t xml:space="preserve">Christmas.  He decides to be generous and shares them </w:t>
        <w:tab/>
        <w:t xml:space="preserve">equally with his 9 family members.  How many presents do </w:t>
        <w:tab/>
        <w:t>they each ge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</w:t>
        <w:tab/>
        <w:t xml:space="preserve">Jamilee has a collection of 30 chess boards.  If each </w:t>
        <w:tab/>
        <w:t xml:space="preserve">chessboard has 16 pieces.  How many pieces are there </w:t>
        <w:tab/>
        <w:t>altogethe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Have a go at thes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</w:t>
        <w:tab/>
        <w:t>33 x 45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</w:t>
        <w:tab/>
        <w:t>75 ÷ 15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</w:t>
        <w:tab/>
        <w:t>65 ÷ 5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</w:t>
        <w:tab/>
        <w:t>73 ÷ 9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</w:t>
        <w:tab/>
        <w:t>53 x 24 =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Word Problems – GOL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1)</w:t>
        <w:tab/>
        <w:t>A child has thirteen bags of apples.  In each bag there are seventeen apples.  If he shares them equally amongst his six friends how many apples do they each hav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</w:t>
        <w:tab/>
        <w:t xml:space="preserve">A child has eighteen bags of apples.  In each bag there </w:t>
        <w:tab/>
        <w:t xml:space="preserve">are sixteen apples.  If he shares them equally amongst </w:t>
        <w:tab/>
        <w:t>his seven friends how many apples do they each hav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</w:t>
        <w:tab/>
        <w:t xml:space="preserve">A child has eighteen bags of apples.  In each bag there </w:t>
        <w:tab/>
        <w:t xml:space="preserve">are fifty three apples.  If he shares them equally </w:t>
        <w:tab/>
        <w:t xml:space="preserve">amongst his sixteen friends how many apples do they </w:t>
        <w:tab/>
        <w:t>each hav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</w:t>
        <w:tab/>
        <w:t xml:space="preserve">A packaging plant has 3000 eggs.  In each box fits 88 </w:t>
        <w:tab/>
        <w:t>eggs.  How many boxes do they nee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</w:t>
        <w:tab/>
        <w:t xml:space="preserve">Nathan receives fifty boxes with forty seven presents </w:t>
        <w:tab/>
        <w:t xml:space="preserve">in for Christmas.  He decides to be generous and shares </w:t>
        <w:tab/>
        <w:t xml:space="preserve">them equally with his twenty three family members.  How </w:t>
        <w:tab/>
        <w:t>many presents do they each ge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</w:t>
        <w:tab/>
        <w:t xml:space="preserve">Joshua has a collection of 60 chess boards.  If each </w:t>
        <w:tab/>
        <w:t xml:space="preserve">chessboard has 78 pieces.  How many pieces are there </w:t>
        <w:tab/>
        <w:t>altogethe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Have a go at thes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</w:t>
        <w:tab/>
        <w:t>123 x 45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</w:t>
        <w:tab/>
        <w:t>667 ÷ 23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</w:t>
        <w:tab/>
        <w:t>545 ÷ 45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</w:t>
        <w:tab/>
        <w:t>593 ÷ 35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</w:t>
        <w:tab/>
        <w:t>832 x 54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05:00Z</dcterms:created>
  <dc:creator>millwall</dc:creator>
  <dc:description/>
  <cp:keywords/>
  <dc:language>en-US</dc:language>
  <cp:lastModifiedBy>Amy Thompson</cp:lastModifiedBy>
  <cp:lastPrinted>2007-11-16T08:34:00Z</cp:lastPrinted>
  <dcterms:modified xsi:type="dcterms:W3CDTF">2020-03-30T17:04:00Z</dcterms:modified>
  <cp:revision>3</cp:revision>
  <dc:subject/>
  <dc:title>Word Problems</dc:title>
</cp:coreProperties>
</file>