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riting challenge – persuasive letter writing</w:t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7519670</wp:posOffset>
            </wp:positionV>
            <wp:extent cx="1304925" cy="1371600"/>
            <wp:effectExtent l="0" t="0" r="0" b="0"/>
            <wp:wrapTight wrapText="bothSides">
              <wp:wrapPolygon edited="0">
                <wp:start x="-312" y="0"/>
                <wp:lineTo x="-312" y="21296"/>
                <wp:lineTo x="21755" y="21296"/>
                <wp:lineTo x="21755" y="0"/>
                <wp:lineTo x="-3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509520</wp:posOffset>
                </wp:positionV>
                <wp:extent cx="5667375" cy="3895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95560"/>
                        </a:xfrm>
                        <a:prstGeom prst="flowChartDocumen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Tu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Spaghetti Bolognese served with crunchy garlic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Chicken salad served with a fresh bagu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Vegetable bake served with new potatoes and green be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All of the above are £1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Pear and apple crumble and cus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Fresh fruit sal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Ice cream sund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cord Heavy SF;Courier New" w:hAnsi="Accord Heavy SF;Courier New" w:eastAsia="Calibri" w:cs="Accord Heavy SF;Courier New"/>
                                <w:color w:val="auto"/>
                                <w:lang w:val="en-GB" w:bidi="ar-SA"/>
                              </w:rPr>
                              <w:t>All puddings are 75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1pt;margin-top:197.6pt;width:446.2pt;height:306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Tues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Spaghetti Bolognese served with crunchy garlic bre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Chicken salad served with a fresh bagu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Vegetable bake served with new potatoes and green be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All of the above are £1.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Pear and apple crumble and cust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Fresh fruit sal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Ice cream sund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cord Heavy SF;Courier New" w:hAnsi="Accord Heavy SF;Courier New" w:eastAsia="Calibri" w:cs="Accord Heavy SF;Courier New"/>
                          <w:color w:val="auto"/>
                          <w:lang w:val="en-GB" w:bidi="ar-SA"/>
                        </w:rPr>
                        <w:t>All puddings are 75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09855</wp:posOffset>
                </wp:positionV>
                <wp:extent cx="6713855" cy="6409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640905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arvellous meal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 school canteen has changed its menu.  However, it seems that many pupils are choosing to bring packed lunches rather than purchase school dinn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canteen manager has asked you, as a school council representative, to write a letter to parents of the pupils in the school, persuading them to allow their children to buy school meal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ok at the sample menu below: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5pt;height:504.65pt;mso-wrap-distance-left:9.05pt;mso-wrap-distance-right:9.05pt;mso-wrap-distance-top:0pt;mso-wrap-distance-bottom:0pt;margin-top:8.65pt;mso-position-vertical-relative:text;margin-left:-5.2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Marvellous meals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 school canteen has changed its menu.  However, it seems that many pupils are choosing to bring packed lunches rather than purchase school dinne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canteen manager has asked you, as a school council representative, to write a letter to parents of the pupils in the school, persuading them to allow their children to buy school meal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ok at the sample menu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829425</wp:posOffset>
                </wp:positionV>
                <wp:extent cx="5228590" cy="196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e a letter to parents persuading them to allow their children to have school dinne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MEMBER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ques: RHETORICAL QUESTIONS, ADJECTIVES IN 3s, EXAGGERATION, REPETITION, FACTS AND STATISTICS, PERSUASIVE VOCABULARY, ALLITERATION, CONNECTIVES, USE ‘YOU’ YOUR’ ‘WE’ ‘THEY’ ‘US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54.45pt;mso-wrap-distance-left:9.05pt;mso-wrap-distance-right:9.05pt;mso-wrap-distance-top:0pt;mso-wrap-distance-bottom:0pt;margin-top:537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a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rite a letter to parents persuading them to allow their children to have school dinne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MEMBER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ques: RHETORICAL QUESTIONS, ADJECTIVES IN 3s, EXAGGERATION, REPETITION, FACTS AND STATISTICS, PERSUASIVE VOCABULARY, ALLITERATION, CONNECTIVES, USE ‘YOU’ YOUR’ ‘WE’ ‘THEY’ ‘US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cord Heavy SF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Authorised Users Only</dc:creator>
  <dc:description/>
  <dc:language>en-US</dc:language>
  <cp:lastModifiedBy>Andrea Talbot</cp:lastModifiedBy>
  <cp:lastPrinted>2009-04-30T13:27:00Z</cp:lastPrinted>
  <dcterms:modified xsi:type="dcterms:W3CDTF">2020-03-24T09:09:00Z</dcterms:modified>
  <cp:revision>2</cp:revision>
  <dc:subject/>
  <dc:title/>
</cp:coreProperties>
</file>