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942965" cy="4342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400" y="180360"/>
                            <a:ext cx="148320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pencil sharpeners for £3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297720"/>
                            <a:ext cx="108000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3.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179640"/>
                            <a:ext cx="135072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ns     18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645280"/>
                            <a:ext cx="1216080" cy="16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w half price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£11.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645280"/>
                            <a:ext cx="1353960" cy="16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ometry Se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y one, get one half pr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£4.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2997720"/>
                            <a:ext cx="135396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ctionar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 for £24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1588680"/>
                            <a:ext cx="121860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9 pe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470600"/>
                            <a:ext cx="148968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pencils for £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354320"/>
                            <a:ext cx="176076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0% off computer monit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w £214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2527920"/>
                            <a:ext cx="975240" cy="16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11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67.95pt;height:341.95pt" coordorigin="-540,-180" coordsize="9359,6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180;width:9358;height:6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;top:104;width:2335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pencil sharpeners for £3.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289;width:1700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3.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2;top:103;width:2126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ns     18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9;top:3986;width:1914;height:2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w half price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£11.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4;top:3986;width:2131;height:2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ometry Se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y one, get one half pr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£4.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4541;width:2131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ctionar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 for £24.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2322;width:1918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9 pe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2136;width:2345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 pencils for £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1953;width:2772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0% off computer monit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w £214.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6;top:3801;width:1535;height:2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110.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674370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  Find the cost of a calculator, a computer monitor and a prin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.  What is the average cost of one pencil sharpener and one dictiona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  If I buy two geometry sets how much does each set cost on average?  How much change do I get from £1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.  How much did the computer monitor originally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.  Greenlane School buys each of their 172 pupils a new pen, how much change would they get from £5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.  5 classes are bought a new computer printer and a globe.  How much does this cost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.  If I bought a pencil, an eraser and a pen for 100 children how much would I spend?  How much would I spend on each chi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.  Make up a shopping question to ask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9pt;mso-wrap-distance-left:9.05pt;mso-wrap-distance-right:9.05pt;mso-wrap-distance-top:0pt;mso-wrap-distance-bottom:0pt;margin-top:36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.  Find the cost of a calculator, a computer monitor and a prin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.  What is the average cost of one pencil sharpener and one dictionar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.  If I buy two geometry sets how much does each set cost on average?  How much change do I get from £10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.  How much did the computer monitor originally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.  Greenlane School buys each of their 172 pupils a new pen, how much change would they get from £50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.  5 classes are bought a new computer printer and a globe.  How much does this cost al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.  If I bought a pencil, an eraser and a pen for 100 children how much would I spend?  How much would I spend on each chil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.  Make up a shopping question to ask a frie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683895</wp:posOffset>
                </wp:positionV>
                <wp:extent cx="3200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lving Word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53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lving Word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057265" cy="47999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799880"/>
                          <a:chOff x="0" y="0"/>
                          <a:chExt cx="6057360" cy="47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736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259200"/>
                            <a:ext cx="151200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pencil sharpeners for £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259560"/>
                            <a:ext cx="110124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y 4 for £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259560"/>
                            <a:ext cx="1376640" cy="16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y two, get one f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63p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2595240"/>
                            <a:ext cx="1238760" cy="18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cial Off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15.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3113280"/>
                            <a:ext cx="1101240" cy="142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ometry Se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£6.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2594520"/>
                            <a:ext cx="110124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ctionary Set £17.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2206080"/>
                            <a:ext cx="8254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9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686600"/>
                            <a:ext cx="82800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ck of 10 £2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427400"/>
                            <a:ext cx="109872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y 6 for £4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3373920"/>
                            <a:ext cx="1101240" cy="11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9.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476.95pt;height:377.95pt" coordorigin="-720,-360" coordsize="9539,7559">
                <v:shape id="shape_0" fillcolor="white" stroked="t" o:allowincell="f" style="position:absolute;left:-720;top:-360;width:9538;height:7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;top:48;width:2380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pencil sharpeners for £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6;top:49;width:1733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y 4 for £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5;top:49;width:2167;height:2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y two, get one f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63p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3;top:3727;width:1950;height:2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cial Offer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15.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6;top:4543;width:1733;height:2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ometry Se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£6.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4;top:3726;width:1733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ctionary Set £17.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9;top:3114;width:1299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9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;top:2296;width:1303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ck of 10 £2.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7;top:1888;width:1729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y 6 for £4.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2;top:4953;width:1733;height:1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 s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9.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686300</wp:posOffset>
                </wp:positionV>
                <wp:extent cx="7086600" cy="4914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Find the total cost of a globe, a pen and a geometry s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What would the average cost of one stapler 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What is the average cost of one calculator and one pair of scisso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 If I buy 3 pens how much do I spend?  What is the average cost of each of the three pe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 If I buy a globe, how much change do I get from £2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 If Josh saves 75 p a week how much does he save in 24 weeks?  How much change does he get from buying a dictionary s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 If I buy four calculators, how much change do I get from £10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 Make up your own shopping question to ask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87pt;mso-wrap-distance-left:9.05pt;mso-wrap-distance-right:9.05pt;mso-wrap-distance-top:0pt;mso-wrap-distance-bottom:0pt;margin-top:36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Find the total cost of a globe, a pen and a geometry s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What would the average cost of one stapler b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What is the average cost of one calculator and one pair of scissor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 If I buy 3 pens how much do I spend?  What is the average cost of each of the three pe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  If I buy a globe, how much change do I get from £20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  If Josh saves 75 p a week how much does he save in 24 weeks?  How much change does he get from buying a dictionary se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 If I buy four calculators, how much change do I get from £100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  Make up your own shopping question to ask a frie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43434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lving Word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6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lving Word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065" cy="5436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436720"/>
                          <a:chOff x="0" y="0"/>
                          <a:chExt cx="6743160" cy="543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160" cy="54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160" y="293400"/>
                            <a:ext cx="168264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encil sharpene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p e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292680"/>
                            <a:ext cx="12254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lcul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293400"/>
                            <a:ext cx="153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3p 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2938320"/>
                            <a:ext cx="1379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cial Off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15.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526200"/>
                            <a:ext cx="12254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ometry Se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£6.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2938680"/>
                            <a:ext cx="122544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ctionary Set £17.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2497320"/>
                            <a:ext cx="919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9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910160"/>
                            <a:ext cx="92196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5p e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615320"/>
                            <a:ext cx="122292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apl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y 6 for £4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3820680"/>
                            <a:ext cx="12254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9.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30.95pt;height:428.1pt" coordorigin="-1080,-360" coordsize="10619,8562">
                <v:shape id="shape_0" fillcolor="white" stroked="t" o:allowincell="f" style="position:absolute;left:-1080;top:-360;width:10618;height:8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4;top:102;width:2649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encil sharpene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p e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101;width:1929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lculato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 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0;top:102;width:2412;height:3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3p 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7;top:4267;width:2171;height:3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cial Offer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15.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9;top:5193;width:1929;height:2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ometry Se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£6.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3;top:4268;width:1929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ctionary Set £17.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3573;width:1447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9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2648;width:1451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5p e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8;top:2184;width:1925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apl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y 6 for £4.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7;top:5657;width:1929;height:2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 s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9.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7160"/>
                            <a:ext cx="2742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358;width:4318;height:3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800100</wp:posOffset>
                </wp:positionV>
                <wp:extent cx="34290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lving Word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6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lving Word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5486400</wp:posOffset>
                </wp:positionV>
                <wp:extent cx="6858000" cy="400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  Find the total cost of a globe, a pen and a geometry s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.  What would the average cost of one stapler 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  How much would it cost for one calculator and one pair of scisso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4.  If I buy 3 pens how much do I spend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.  If I buy a globe, how much change do I get from £2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.  If Josh saves 75 p a week how much does he save in 24 weeks?  How much change does he get from buying a dictionary s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.  If I buy four calculators, how much change do I get from £10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.  Make up your own shopping questions to ask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5pt;mso-wrap-distance-left:9.05pt;mso-wrap-distance-right:9.05pt;mso-wrap-distance-top:0pt;mso-wrap-distance-bottom:0pt;margin-top:43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.  Find the total cost of a globe, a pen and a geometry s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.  What would the average cost of one stapler b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.  How much would it cost for one calculator and one pair of scissor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4.  If I buy 3 pens how much do I spend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.  If I buy a globe, how much change do I get from £20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.  If Josh saves 75 p a week how much does he save in 24 weeks?  How much change does he get from buying a dictionary se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.  If I buy four calculators, how much change do I get from £100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.  Make up your own shopping questions to ask a frie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00Z</dcterms:created>
  <dc:creator>Pitchford</dc:creator>
  <dc:description/>
  <dc:language>en-US</dc:language>
  <cp:lastModifiedBy>Andrea Talbot</cp:lastModifiedBy>
  <dcterms:modified xsi:type="dcterms:W3CDTF">2020-03-24T08:13:00Z</dcterms:modified>
  <cp:revision>2</cp:revision>
  <dc:subject/>
  <dc:title/>
</cp:coreProperties>
</file>